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зю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юме в обязательном порядке должно содержать следующи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месяц и год рожд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лжность, на которую претендует педаго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учебное заведение, год окончания, специа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дагогический стаж, в т.ч. в указанной долж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рсы повышения квалификации, стажировки, тренинги, год прохождения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, год присвоения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Государственные награды, почетные звания, другие виды награждения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Личные профессиональные достижения (участие в профессиональных конкурсах, смотрах, международных и российских грантах, результаты; авторские разработки, публикации и т. п</w:t>
      </w:r>
      <w:r>
        <w:rPr>
          <w:b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настоящее время (место работы, должность, дата начала работы на данной должности, краткое описание должностных обязанностей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рошлом (место работы, должность, период работы, краткое описание должностных обязанностей, причина увольнения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и дополнитель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адение иностранными и  государственными языками Республики Татарста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, дети, их возра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по жел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домашний адрес; рабочий, домашний, сотовый телефоны, электронная поч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угие материалы могут быть представлены дополнительно в произвольной форме (по жел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22:00Z</dcterms:created>
  <dc:creator>Имамов Ильдар</dc:creator>
  <dc:description/>
  <dc:language>en-US</dc:language>
  <cp:lastModifiedBy>1630177</cp:lastModifiedBy>
  <dcterms:modified xsi:type="dcterms:W3CDTF">2015-10-03T07:22:00Z</dcterms:modified>
  <cp:revision>2</cp:revision>
  <dc:subject/>
  <dc:title>Требования к конкурсным материалам</dc:title>
</cp:coreProperties>
</file>